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808"/>
          <w:spacing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808"/>
          <w:spacing w:val="0"/>
          <w:kern w:val="0"/>
          <w:sz w:val="40"/>
          <w:szCs w:val="40"/>
          <w:shd w:fill="FFFFFF" w:val="clear"/>
          <w:lang w:val="en-US" w:eastAsia="zh-CN" w:bidi="ar"/>
        </w:rPr>
        <w:t>甘孜财政精准有效做好困难群众 救助资金管理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力保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州困难群众救助资金及时足额发放到困难群众手中，切实提高困难群众的基本生产生活水平。甘孜财政聚焦困难群众关切问题，采取多种措施保障城乡困难群众的利益。截止目前，甘孜州财政局共下达各县（市）困难群众救助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1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6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惠民政策宣传力度。整合财政、民政部门力量，坚持“主动发现，应救尽救”的原则，强化协作，配合各县（市）做好宣传工作，多渠道广泛宣传党和国家惠民政策，做到了主动出击、积极作为，让广大农牧民群众真正感受到党和政府的温暖。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6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财政资金监督管理。进一步规范救助资金的管理和使用，强化财政资金监管，按社保政策及资金拨付流程，严格把好政策关、监督关，使有限的资金发挥最大的社会效益。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6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项目绩效评价工作。财政部门主动作为，强化资金预算绩效管理使用效益，下达资金时即明确绩效目标，将预算绩效管理结果应用于预算安排，督促指导主管部门及时整改问题、改进管理、完善政策、调整预算，督促主管部门接受监督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1:11Z</dcterms:created>
  <dc:creator>Administrator</dc:creator>
  <dc:description/>
  <dc:language>en-US</dc:language>
  <cp:lastModifiedBy>何林根</cp:lastModifiedBy>
  <dcterms:modified xsi:type="dcterms:W3CDTF">2021-11-25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647D345C49E789B4DCF298424002</vt:lpwstr>
  </property>
  <property fmtid="{D5CDD505-2E9C-101B-9397-08002B2CF9AE}" pid="3" name="KSOProductBuildVer">
    <vt:lpwstr>2052-11.1.0.11115</vt:lpwstr>
  </property>
</Properties>
</file>