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0" w:before="0" w:after="0"/>
        <w:ind w:left="0" w:right="0" w:hanging="0"/>
        <w:jc w:val="center"/>
        <w:textAlignment w:val="center"/>
        <w:rPr>
          <w:rFonts w:ascii="微软雅黑" w:hAnsi="微软雅黑" w:eastAsia="微软雅黑" w:cs="微软雅黑"/>
          <w:b/>
          <w:b/>
          <w:bCs/>
          <w:i w:val="false"/>
          <w:i w:val="false"/>
          <w:iCs w:val="false"/>
          <w:caps w:val="false"/>
          <w:smallCaps w:val="false"/>
          <w:color w:val="D80808"/>
          <w:spacing w:val="0"/>
          <w:sz w:val="40"/>
          <w:szCs w:val="40"/>
        </w:rPr>
      </w:pPr>
      <w:r>
        <w:rPr>
          <w:rFonts w:ascii="微软雅黑" w:hAnsi="微软雅黑" w:cs="微软雅黑" w:eastAsia="微软雅黑"/>
          <w:b/>
          <w:bCs/>
          <w:i w:val="false"/>
          <w:iCs w:val="false"/>
          <w:caps w:val="false"/>
          <w:smallCaps w:val="false"/>
          <w:color w:val="D80808"/>
          <w:spacing w:val="0"/>
          <w:kern w:val="0"/>
          <w:sz w:val="40"/>
          <w:szCs w:val="40"/>
          <w:shd w:fill="FFFFFF" w:val="clear"/>
          <w:lang w:val="en-US" w:eastAsia="zh-CN" w:bidi="ar"/>
        </w:rPr>
        <w:t>财政厅关于印发《四川省</w:t>
      </w:r>
      <w:r>
        <w:rPr>
          <w:rFonts w:eastAsia="微软雅黑" w:cs="微软雅黑" w:ascii="微软雅黑" w:hAnsi="微软雅黑"/>
          <w:b/>
          <w:bCs/>
          <w:i w:val="false"/>
          <w:iCs w:val="false"/>
          <w:caps w:val="false"/>
          <w:smallCaps w:val="false"/>
          <w:color w:val="D80808"/>
          <w:spacing w:val="0"/>
          <w:kern w:val="0"/>
          <w:sz w:val="40"/>
          <w:szCs w:val="40"/>
          <w:shd w:fill="FFFFFF" w:val="clear"/>
          <w:lang w:val="en-US" w:eastAsia="zh-CN" w:bidi="ar"/>
        </w:rPr>
        <w:t>2021</w:t>
      </w:r>
      <w:r>
        <w:rPr>
          <w:rFonts w:ascii="微软雅黑" w:hAnsi="微软雅黑" w:cs="微软雅黑" w:eastAsia="微软雅黑"/>
          <w:b/>
          <w:bCs/>
          <w:i w:val="false"/>
          <w:iCs w:val="false"/>
          <w:caps w:val="false"/>
          <w:smallCaps w:val="false"/>
          <w:color w:val="D80808"/>
          <w:spacing w:val="0"/>
          <w:kern w:val="0"/>
          <w:sz w:val="40"/>
          <w:szCs w:val="40"/>
          <w:shd w:fill="FFFFFF" w:val="clear"/>
          <w:lang w:val="en-US" w:eastAsia="zh-CN" w:bidi="ar"/>
        </w:rPr>
        <w:t>年度会计中级资格考试期间新冠肺炎疫情防控工作 指导意见》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w:t>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财政厅关于印发《四川省</w:t>
      </w: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2021</w:t>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年度会计中级资格考试期间新冠肺炎疫情防控工作指导意见》的通知</w:t>
      </w:r>
    </w:p>
    <w:p>
      <w:pPr>
        <w:pStyle w:val="Normal"/>
        <w:keepNext w:val="false"/>
        <w:keepLines w:val="false"/>
        <w:widowControl/>
        <w:pBdr/>
        <w:spacing w:lineRule="atLeast" w:line="600" w:before="0" w:after="0"/>
        <w:ind w:left="0" w:right="0" w:hanging="0"/>
        <w:jc w:val="left"/>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pacing w:lineRule="atLeast" w:line="580" w:before="0" w:after="0"/>
        <w:ind w:left="0" w:right="0" w:hanging="0"/>
        <w:jc w:val="left"/>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市州财政局，会计资格考试管理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将《四川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会计专业技术中级资格考试期间新冠肺炎疫情防控工作指导意见》印发你们，请结合实际认真贯彻落实。</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川省财政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四川省</w:t>
      </w: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2021</w:t>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年度会计专业技术中级资格考试期间新冠肺炎疫情防控工作指导意见</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切实做好我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会计中级资格考试考试期间新冠肺炎疫情防控工作，保证广大考生和涉考人员的生命安全和身体健康，按照《关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全国会计专业技术中级资格考试考务日程安排及有关事项的通知》（会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四川省应对新型冠状病毒肺炎疫情应急指挥部关于印发四川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新冠肺炎疫情防控工作指南（第三版）的通知》（川疫指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四川省应对新型冠状病毒肺炎疫情应急指挥部公告》（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等疫情防控相关要求，结合我省目前疫情形势，现就我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会计专业技术中级资格考试期间新冠肺炎疫情防控工作提出如下指导意见。</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加强组织领导</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坚持属地管理原则，确保责任意识落实到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强化各市（州）财政部门、会计资格考试管理机构会计资格考试属地管理责任，疫情防控工作和考试组织工作由各会计资格考试管理机构负责统筹组织，应积极协调当地卫健、疾控、公安等部门力量，落实标准化精准防控要求，做到组织领导到位、安排部署到位、防控措施到位、投入保障到位、督查落实到位，确保考试安全有序、公平公正进行。</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细化完善防控流程，从严从紧落实防控举措。</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严格贯彻落实国家和我省关于新冠肺炎疫情防控工作的部署要求，时刻紧绷疫情防控这根弦，充分认识、高度重视、全面落实“外防输入、内防反弹”的总体防控策略，结合本地最新疫情防控要求，制定组考防疫实施方案，突出重点环节，强化支撑保障，及时化解组考及疫情防控过程中可能出现的风险。要杜绝侥幸心理，防止麻痹思想，坚决抓好疫情防控工作不松懈，全力以赴抓紧抓实抓细，确保各项措施落实到位。</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提高快速处置能力，系统全面维护考试秩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建立健全考试期间疫情防控应急处置预案，开展应急演练，提高快速反应能力和应急处置能力，有效预防、及时控制和妥善处理考试期间新冠肺炎疫情突发或偶发事件，全力保障广大考生和涉考人员生命安全和身体健康，切实维护考场（点）和社会秩序稳定。</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疫情防控准备</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设立健康码及考场（点）场所码扫码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考场（点）周边设立警戒线，扩大警戒区域范围，仅限考生和考务工作人员进入。所有考场（点）须申领场所码，与天府健康码扫码标识一并张贴在考场（点）入口，派专人负责考生扫码、验码等工作。</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设立体温检测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进入考场（点）的入口处设置体温检测点，检测点设立多个体温检测通道，对所有进入考点人员进行体温测量。同时设置凉棚和体温异常临时隔离观察区等，供待检和复检人员等候时使用。</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合理布置普通考场。</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考场（点）要根据考生人数合理设置和布局。在满足标准化考场（点）要求的基础上，考场（点）内的考生座位横向间距原则上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厘米，纵向间距根据考场实际面积尽量增大。</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设置备用隔离考场（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开考前，各地要认真梳理考生健康状况，并根据需要提前设置隔离考场（点）。隔离考场（点）应做明确标识，在外围设置警戒线。当天考试过程中有体温异常、咳嗽等呼吸道症状的考生，启用备用隔离考场。原则上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间普通考场应配备一间备用隔离考场，且每考场（点）不得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隔离考场，并配备具备防疫条件的监考员和工作人员。备用隔离考场原则上采取最前排、最中间、最后排或四角排位的方式多人共用一间（最多不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预备疫情防控物资。</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考场（点）应配备足量消毒剂（含速干手消毒剂）、口罩（一次性使用医用口罩或医用外科口罩）、一次性手套、水银体温计、手持式体温检测仪等，设置专用废弃口罩垃圾箱。备用隔离考场（点）除上述物品外，还需准备一次性工作帽、防护服、防护面屏或护目镜等。</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六）配备防疫专职工作人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按照《全国会计专业技术资格考试监考规则》配足监考人员的同时，每个考场（点）增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名防疫副主监考。由财政部门正式干部担任，专门负责考场（点）疫情防控各项工作，考中承担流动巡视职责，做好各类突（偶）发事件的处置。清洁消毒人员、医务人员、后勤安保等工作人员结合当地疫情实际按要求配备。</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七）开展清洁消毒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按照《关于全面精准开展环境卫生和消毒工作的通知》（联防联控机制综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相关要求，制定并严格落实清洁消毒制度，在考前对考试相关区域，包括通道、门把手、桌椅、厕所、楼梯、空调系统、考试机房、设备等进行彻底清洁。考前一天完成系统测试和清洁消毒工作后，即行封闭考场（点）。每天考试结束后对考场（点）应进行一次全面的清洁消毒，对已启用过的隔离考场应在当场考试结束后立即进行清洁消毒。</w:t>
      </w:r>
    </w:p>
    <w:p>
      <w:pPr>
        <w:pStyle w:val="Normal"/>
        <w:keepNext w:val="false"/>
        <w:keepLines w:val="false"/>
        <w:widowControl/>
        <w:pBdr/>
        <w:spacing w:lineRule="atLeast" w:line="580" w:before="0" w:after="0"/>
        <w:ind w:left="0" w:right="0" w:firstLine="627"/>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八）做好考场降温和通风。</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场应选择通风良好的房间，考试前对空调运行情况进行全面检查，开展清洁消毒。普通考场可以使用分体空调或中央空调，备用隔离考场须使用分体空调，并严格按照《夏季空调运行管理与使用指引</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修订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防联控机制综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7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要求使用管理。在温度适宜的条件下，各考场（点）尽量保持自然通风，也可以采用电风扇等设备加强通风，电风扇在使用前应进行清洗。如使用冰块降温，应保证冰块及制冰使用的水卫生安全。在使用电风扇或冰块降温时，门窗不要完全闭合。</w:t>
      </w:r>
    </w:p>
    <w:p>
      <w:pPr>
        <w:pStyle w:val="Normal"/>
        <w:keepNext w:val="false"/>
        <w:keepLines w:val="false"/>
        <w:widowControl/>
        <w:pBdr/>
        <w:spacing w:lineRule="atLeast" w:line="580" w:before="0" w:after="0"/>
        <w:ind w:left="0" w:right="0" w:firstLine="627"/>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九）进行安全隐患排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集中排查整治考场（点）的考试设备、电器设备、网络、线路、周边环境、消防等方面存在的安全隐患，切实加强考点安全保障。</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考生防疫要求</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考生在打印准考证前应阅读并签署《四川考区</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会计专业技术中级资格考试新冠肺炎疫情防控告知暨承诺书》（随准考证一并打印），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考生于考前通过“四川天府健康通”申领本人防疫健康码和通信大数据行程卡，并持续关注健康码状态。  </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考生于考前（特别是公众假日期间）应提高防护意识、坚持做好个人防控措施和健康管理，自觉遵守省内各地防疫要求。考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尽量避免前往或途经疫情中、高风险地区出差、旅游，避免到人员密集区，减少参与聚集性活动，减少人员接触，公共场所和密闭场所佩戴口罩，保持公共场所“安全”社交距离，不接触发热、有咳嗽症状等呼吸道症状病例。</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所有考生须提供本人本次第一科考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核酸检测阴性报告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内行程监测情况，健康码为绿色、体温正常、且无咳嗽等呼吸道异常症状者可参加考试。核酸检测阴性报告以“四川天府健康通”内“核酸与抗体检测结果查询”为准。</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如有以下情况考生，不得参加考试：</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考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内有境内中、高风险地区，考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天有国外境外旅居史，或“四川天府健康通”为“红、黄”码的人员。</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因有相关旅居史、密切接触史、疑似病例、复检阳性人员、无症状感染者等流行病学史处于被集中隔离或观察期的人员。</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仍处于新冠肺炎治疗期或出院观察期的确诊病例。</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外省入（返）川考生，应尽早做好相关准备，并及时关注考试所在地疫情防控要求，境外或中、高风险地区入（返）川考生按我省最新防疫情防控要求管理。</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七）考生赴考时注意个人防护，提前备好口罩（一次性使用医用口罩或医用外科口罩，严禁佩戴有呼吸阀的口罩）、手套、纸巾、速干手消毒剂等防护物资，除核验身份时按要求及时摘除口罩外，进出考场（点）、考试时应全程佩戴口罩。</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八）考试前，考生应尽量提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分钟到达考场（点）。考生进入考场（点）前，应当主动出示本人“四川天府健康通”防疫健康码“绿码”（随时更新）、“四川天府健康通”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核酸检测报告（阴性）、通信大数据行程卡，并按要求主动扫场所码，接受体温测量，经现场测量体温正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且无咳嗽等呼吸道异常症状者方可进入考点；体温异常、呼吸道异常症状者，应退出体温检测区，适当休息后再次测量体温，仍不合格的应退出考试。</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九）考生在考试过程中被发现或主动报告身体不适，经复测复检确有发热、咳嗽等呼吸道异常症状，由医护人员进行个案预判，具备继续完成考试条件的考生，安排在备用隔离考场继续考试。考生从普通考场转移至备用隔离考场（未出考点）所耽误的时间，不再予以追加。不具备继续完成考试条件的考生，按规定妥善处置。</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十）考试期间，考生要自觉维护考试秩序，与其他考生保持安全距离，服从现场工作人员安排。考试结束后按规定有序离场，不得在考场（点）附近逗留，确保考试结束后考生不聚集。</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可根据当地疫情防控工作需要，进一步细化明确防疫要求内容，并在官网上及时公告。</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考务工作人员防疫</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所有考务人员须完成新冠疫苗全程接种，各地在选派考务工作人员时，应提前做好健康情况摸排工作，不得选派“四川天府健康通”显示防疫健康码非绿码、曾有疫情中高风险地区旅居史以及与新冠病毒肺炎确诊、疑似病例或无症状感染者有密切接触的人员。各地还需选派一定数量的备用考务工作人员，确保突（偶）发情况时考试正常进行。</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考务工作人员考试当天报到时应出示本人“四川天府健康通”内防疫健康码（绿码）、通信大数据行程卡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核酸检测报告（阴性）以及完成新冠疫苗接种信息，经现场测量体温正常（《</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7.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且无咳嗽等呼吸道异常症状者方可进入考场（点）。</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考前有不适症状或连续</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以上健康状况异常的人员（包括发热、乏力、咳嗽、咽痛、打喷嚏、腹泻、呕吐、黄疸、发疹、结膜充血等）不得参加考务工作。</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考务工作人员应自备一次性医用外科口罩或医用防护口罩，除身份确认等需摘除口罩以外，考试期间应全程佩戴。</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考试过程中，考务工作人员如出现发热、咳嗽等呼吸道异常症状，应立即停止工作，并由医护人员对其健康状况进行评估后按要求采取相应措施。同时，启用备用人员接替其工作。</w:t>
      </w:r>
    </w:p>
    <w:p>
      <w:pPr>
        <w:pStyle w:val="Normal"/>
        <w:keepNext w:val="false"/>
        <w:keepLines w:val="false"/>
        <w:widowControl/>
        <w:pBdr/>
        <w:spacing w:lineRule="atLeast" w:line="580" w:before="0" w:after="0"/>
        <w:ind w:left="0" w:right="0" w:firstLine="645"/>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六）考务工作人员不如实报告健康状况、不配合开展卫生防疫工作等情形，造成不良后果的，根据相关法律法规追究责任。</w:t>
      </w:r>
    </w:p>
    <w:p>
      <w:pPr>
        <w:pStyle w:val="Normal"/>
        <w:keepNext w:val="false"/>
        <w:keepLines w:val="false"/>
        <w:widowControl/>
        <w:pBdr/>
        <w:spacing w:lineRule="atLeast" w:line="580" w:before="0" w:after="0"/>
        <w:ind w:left="0" w:right="0" w:hanging="0"/>
        <w:jc w:val="left"/>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五、应急处置</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应强化风险防控意识，制定疫情防控措施及应急处置预案，全方位做好考试安全工作。如发生突发事件，第一时间就地妥善处置，杜绝因延误造成疫情扩散甚至引发不良连锁反应。</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考前，考务工作人员在检验健康码时，如发现考生健康码为红码或黄码一律都不得让其参加考试，同时立即报告当地疾控部门人员，按相关规定采取必要的防控措施。</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考试过程中，如发现考生或考务工作人员中突（偶）发发热、乏力、干咳、呼吸困难等疑似新冠肺炎症状的，按以下程序处置：</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务人员立即要求其规范佩戴口罩并迅速报告考场（点）；</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防疫副主监考组织疫情防控工作人员带离考生或考务工作人员至留观室（各考点根据具体情况设置）；</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防疫副主监考组织考场（点）医务人员进行体温检测，体温异常，或伴有咳嗽、干咳、呼吸困难等症状的，经医务人员现场核实、诊断并决定是否终止其考试并带离考场（点）；</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视情况报告当地防疫部门并按要求进行处置；</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场（点）医疗防控人员做好相关区域的消毒；</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在考场记录单上记录处置情况，并经考点防疫副主监考和参与诊断的医务人员共同签字，相关情况同时报省会计考办；</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如有考生或考务工作人员被诊断为新冠肺炎疑似病例、确诊病例或无症状感染者，相关会计资格考试管理机构和考场（点）应立即配合有关部门排查密切接触者，配合有关部门对密切接触者进行集中隔离医学观察。考试期间出现的其他异常健康相关情况，由各会计资格考试管理机构及时稳妥处理。</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生或考务工作人员出现异常送至定点医疗机构排查的，同考室考生、工作人员不得离开，暂时留置至异常人员排除新冠。</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保障措施</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广泛宣传教育引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加大宣传力度，提高考生及考务工作人员的公共卫生知识水平、健康意识和自我防护能力，告知其应采取的有关措施。对于考生、考务工作人员出现的焦虑、焦躁情绪，各地应在考前进行心理疏解和辅导，缓解压力，消除顾虑。</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搞好疫情防控培训。</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在考务培训中增加疫情防控和公共卫生突发事件应急处置等内容，考务工作人员都必须熟知和掌握防疫基本技能和考点内处置流程。培训开始前应进行体温检测并做好记录。</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强化应急防控演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考前，各地要根据本指导意见，制定实施方案和应急预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结合考场（点）分布实际情况设立体温检测区、身份验证区、清洁消毒区、留观室和考生通道等，对入场体温检测、突发异常情况处置在内的全过程模拟演练。调试设备，熟悉检测操作，熟练掌握突发事件应急处置方法和程序，切实提升疫情防控和应急处置能力。演练开始前应进行体温检测并做好记录。</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抓好工作任务落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把疫情防控和考试安全作为政治任务，紧密结合当地疫情防控形势和考务工作实际，科学精准制定考试期间疫情防控工作细则和应急预案，报当地疫情防控领导小组审定后组织实施。</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保障充足考试经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加强会计专业技术资格考试防疫经费保障，配足配齐疫情防控设备、物资和人员。</w:t>
      </w:r>
    </w:p>
    <w:p>
      <w:pPr>
        <w:pStyle w:val="Normal"/>
        <w:keepNext w:val="false"/>
        <w:keepLines w:val="false"/>
        <w:widowControl/>
        <w:pBdr/>
        <w:spacing w:lineRule="atLeast" w:line="580" w:before="0" w:after="0"/>
        <w:ind w:left="0" w:right="0" w:firstLine="640"/>
        <w:jc w:val="left"/>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六）加强工作督查督导。</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地要强化督查和过程督导，对在考试疫情防控工作中玩忽职守、失职渎职、推诿拖延、擅离职守、隐瞒实情、漏报谎报等违反相关规定的单位和个人，严肃问责追责，构成犯罪的，由司法机关依法追究刑事责任。</w:t>
      </w:r>
    </w:p>
    <w:p>
      <w:pPr>
        <w:pStyle w:val="Normal"/>
        <w:keepNext w:val="false"/>
        <w:keepLines w:val="false"/>
        <w:widowControl/>
        <w:pBdr/>
        <w:spacing w:lineRule="atLeast" w:line="580" w:before="0" w:after="0"/>
        <w:ind w:left="0" w:right="0" w:firstLine="64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七、其他工作要求</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组考工作中的疫情防控措施要符合国家、本地政府关于疫情防控的各项法律、法规、制度的规定。</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各地要结合本地实际，在本指导意见的基础上制定实施细则和应急预案。</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考试评卷点可参照本指导意见制定具体工作方案和应急预案。</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本指导意见随疫情的发展状况和当地政府关于疫情防控的要求适时作出调整。</w:t>
      </w:r>
    </w:p>
    <w:p>
      <w:pPr>
        <w:pStyle w:val="Normal"/>
        <w:keepNext w:val="false"/>
        <w:keepLines w:val="false"/>
        <w:widowControl/>
        <w:pBdr/>
        <w:spacing w:lineRule="atLeast" w:line="58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五）本指导意见自下发之日启动，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结束。</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1598" w:right="0" w:hanging="96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四川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度会计专业技术中级资格考试期间新冠肺炎疫情防控告知暨承诺书</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righ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川省财政厅</w:t>
      </w:r>
    </w:p>
    <w:p>
      <w:pPr>
        <w:pStyle w:val="Normal"/>
        <w:keepNext w:val="false"/>
        <w:keepLines w:val="false"/>
        <w:widowControl/>
        <w:pBdr/>
        <w:spacing w:lineRule="atLeast" w:line="580" w:before="0" w:after="0"/>
        <w:ind w:left="0" w:right="0" w:hanging="0"/>
        <w:jc w:val="righ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11Z</dcterms:created>
  <dc:creator>Administrator</dc:creator>
  <dc:description/>
  <dc:language>en-US</dc:language>
  <cp:lastModifiedBy>何林根</cp:lastModifiedBy>
  <dcterms:modified xsi:type="dcterms:W3CDTF">2021-11-25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60551B67A4BF8AF18ED7422278375</vt:lpwstr>
  </property>
  <property fmtid="{D5CDD505-2E9C-101B-9397-08002B2CF9AE}" pid="3" name="KSOProductBuildVer">
    <vt:lpwstr>2052-11.1.0.11115</vt:lpwstr>
  </property>
</Properties>
</file>