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绵阳金融业概况</w:t>
      </w:r>
    </w:p>
    <w:p>
      <w:pPr>
        <w:pStyle w:val="Normal"/>
        <w:keepNext w:val="false"/>
        <w:keepLines w:val="false"/>
        <w:widowControl/>
        <w:pBdr>
          <w:bottom w:val="single" w:sz="6" w:space="0" w:color="DBDEE1"/>
        </w:pBdr>
        <w:shd w:fill="FFFFFF" w:val="clear"/>
        <w:spacing w:lineRule="atLeast" w:line="51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2020-06-24 13:37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作者：金融工作局管理员  来源：金融工作局  阅读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413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次 字体：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FFFFF" w:val="clear"/>
          </w:rPr>
          <w:t xml:space="preserve">[ 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FFFFF" w:val="clear"/>
          </w:rPr>
          <w:t xml:space="preserve">大 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FFFFF" w:val="clear"/>
          </w:rPr>
          <w:t>]</w:t>
        </w:r>
      </w:hyperlink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hyperlink r:id="rId3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FFFFF" w:val="clear"/>
          </w:rPr>
          <w:t xml:space="preserve">[ 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FFFFF" w:val="clear"/>
          </w:rPr>
          <w:t xml:space="preserve">中 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FFFFF" w:val="clear"/>
          </w:rPr>
          <w:t>]</w:t>
        </w:r>
      </w:hyperlink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hyperlink r:id="rId4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FFFFF" w:val="clear"/>
          </w:rPr>
          <w:t xml:space="preserve">[ 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FFFFF" w:val="clear"/>
          </w:rPr>
          <w:t xml:space="preserve">小 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FFFFF" w:val="clear"/>
          </w:rPr>
          <w:t>]</w:t>
        </w:r>
      </w:hyperlink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/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金融市场规模稳步扩大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新增各类金融机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目前共有各类金融机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其中：银行业机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保险业机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证券期货业机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融资性担保机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小额贷款公司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金融仓储公司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典当公司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农村资金互助合作组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投资基金公司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。全年银行业金融机构本外币各项存款余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553.7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较年初新增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04.9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.56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本外币各项贷款余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18.35</w:t>
      </w:r>
      <w:r>
        <w:rPr>
          <w:rFonts w:eastAsia="仿宋_GB2312;仿宋"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较年初增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51.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.91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全年实现金融业增加值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3.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我市存款总额排各地市州（成都除外）第一位，贷款总额排各地市州（成都除外）第二位、南充之后；存款新增增幅由年初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位上升至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位，贷款新增增幅由年初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位下降到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位。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/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直接融资水平进一步提升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今年我市新增新三板挂牌企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（绵阳实验驾校）、新增上市辅导备案企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（龙华光电薄膜）。现有上市挂牌企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其中上市公司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、新三板挂牌企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。区域性股权交易市场挂牌企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余家，上市挂牌企业数量居全省第二位。预计全年实现直接融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0.0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6.3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居全省第三位。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/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险保障作用进一步增强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累计实现保费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5.5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2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：财险保费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.3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eastAsia="仿宋_GB2312;仿宋"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1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寿险保费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4.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比增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6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/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方金融组织规范发展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小额贷款公司在贷客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7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，贷款余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.6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减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.03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全市融资性担保公司在保户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0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，在保余额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4.4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同比减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.41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/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金融风险持续化解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市非法集资在办案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，涉及金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.4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以前（含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）存量案件司法审结率（含撤案和移送案件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同比提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1.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百分点；全年新立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起，同比减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涉案金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涉及人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。持续整治存量网贷机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处置关联机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。持续整治本地交易场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整改转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交易场所违规经营风险进一步压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rj.my.gov.cn/tjsj/javascript:void(0);" TargetMode="External"/><Relationship Id="rId3" Type="http://schemas.openxmlformats.org/officeDocument/2006/relationships/hyperlink" Target="http://jrj.my.gov.cn/tjsj/javascript:void(0);" TargetMode="External"/><Relationship Id="rId4" Type="http://schemas.openxmlformats.org/officeDocument/2006/relationships/hyperlink" Target="http://jrj.my.gov.cn/tjsj/javascript:void(0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3:34Z</dcterms:created>
  <dc:creator>Administrator</dc:creator>
  <dc:description/>
  <dc:language>en-US</dc:language>
  <cp:lastModifiedBy>何林根</cp:lastModifiedBy>
  <dcterms:modified xsi:type="dcterms:W3CDTF">2021-06-04T08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0CEDF629941FEBE90A9BC39AA7B01</vt:lpwstr>
  </property>
  <property fmtid="{D5CDD505-2E9C-101B-9397-08002B2CF9AE}" pid="3" name="KSOProductBuildVer">
    <vt:lpwstr>2052-11.1.0.10495</vt:lpwstr>
  </property>
</Properties>
</file>